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клонении от заключения договора по итогам аукци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2000002620000000096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лот № 1)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начала заседания аукционной комиссии: </w:t>
        <w:tab/>
        <w:t xml:space="preserve">        29 июля 2024 года 10 ч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Место составления протокола: </w:t>
        <w:tab/>
        <w:t>г.Владимир, Октябрьский просп., д.47,                 2 этаж, Управление муниципальным имуществом г.Владимира, каб. № 1</w:t>
      </w:r>
    </w:p>
    <w:p>
      <w:pPr>
        <w:pStyle w:val="Normal"/>
        <w:ind w:left="4253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>: Управление муниципальным имуществом г.Владими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1. Предмет аукциона:</w:t>
      </w:r>
      <w:r>
        <w:rPr>
          <w:sz w:val="24"/>
          <w:szCs w:val="24"/>
        </w:rPr>
        <w:t xml:space="preserve"> Право на заключение договора аренды муниципального нежилого здания общей площадью 299,4 кв.м, расположенного по адресу: г.Владимир, ул.Карла Маркса, д.7 (кадастровый номер 33:22:032051:141), являющегося объектом культурного наследия регионального  значения «Дом с трактиром купца И.М. Лукьянова», включенным в единый государственный реестр объектов культурного наследия (памятников истории и культуры) народов Российской Федерации  и находящимся в неудовлетворительном состоя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Целевое назначение:</w:t>
      </w:r>
      <w:r>
        <w:rPr>
          <w:sz w:val="24"/>
          <w:szCs w:val="24"/>
        </w:rPr>
        <w:t xml:space="preserve"> для проведения работ по сохранению объекта культурного наследия. После проведения работ по сохранению объекта культурного наследия целевое назначение нежилого здания подлежит уточнению в соответствии с утвержденной научно-проектной документацией.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Срок действия договора аренды:</w:t>
      </w:r>
      <w:r>
        <w:rPr>
          <w:sz w:val="24"/>
          <w:szCs w:val="24"/>
        </w:rPr>
        <w:t xml:space="preserve"> 49 ле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 xml:space="preserve">4. Начальная (минимальная) цена договора (размер годовой арендной платы на 2024 год) </w:t>
      </w:r>
      <w:r>
        <w:rPr>
          <w:sz w:val="24"/>
          <w:szCs w:val="24"/>
          <w:shd w:fill="FFFFFF" w:val="clear"/>
        </w:rPr>
        <w:t>– 89 132,48 руб. (Восемьдесят девять тысяч сто тридцать два руб. 48 коп.) (в том числе НДС –                             14 855,40 руб.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  <w:u w:val="single"/>
        </w:rPr>
        <w:t xml:space="preserve">Шаг аукциона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4 456,62 руб. (Четыре тысячи  четыреста пятьдесят шесть руб. 62 ко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Состав аукционной комиссии утвержден распоряжением начальника управления муниципальным имуществом г.Владимира от 01.11.2023 № 876-р (в редакции распоряжений начальника  УМИ  г.Владимира  от 24.11.2023 № 923-р, от 11.03.2024 № 166-р, от 26.07.2024 № 486-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ва И.Н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акова Н.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нихина М.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укционной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ьянов А.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шкова О.П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енникова-Минеева И.Г.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6 из 7 членов аукционной комиссии, что составляет </w:t>
        <w:br/>
        <w:t>85,7 процента от общего числа ее членов. Кворум име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     </w:t>
      </w:r>
      <w:r>
        <w:rPr>
          <w:sz w:val="24"/>
          <w:szCs w:val="24"/>
          <w:u w:val="single"/>
        </w:rPr>
        <w:t>Повестка       дня:</w:t>
      </w:r>
      <w:r>
        <w:rPr>
          <w:sz w:val="24"/>
          <w:szCs w:val="24"/>
        </w:rPr>
        <w:t xml:space="preserve">      Об      уклонении      победителя      электронного      аукциона № 220000026200000000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заключения договора аренды муниципального нежилого здания, расположенного по адресу: г.Владимир, ул.Карла Маркса, д.7 (кадастровый номер 33:22:032051:141), общей площадью 299,4 кв.м, являющегося объектом культурного наследия регионального  значения «Дом с трактиром купца И.М. Лукьянова», включенным в единый государственный реестр объектов культурного наследия (памятников истории и культуры) народов Российской Федерации  и находящимся в неудовлетворительном состоянии.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ротоколом подведения итогов электронного  аукциона  от 16.07.2024 № 22000002620000000096 (лот № 1), размещенным на электронной торговой площадке 16.07.2024, аукционной комиссией принято решение о признании победителем электронного аукциона 22000002620000000096  (лот № 1) Веденеева  Алексея Евгеньевича, предложившего  наибольшую  цену  лота № 1 в размере 2 032 218,80 руб (Два миллиона тридцать две тысячи двести восемнадцать руб. 80 коп.).</w:t>
      </w:r>
    </w:p>
    <w:p>
      <w:pPr>
        <w:pStyle w:val="Normal"/>
        <w:tabs>
          <w:tab w:val="clear" w:pos="708"/>
          <w:tab w:val="left" w:pos="6762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07.2024 Веденееву  Алексею Евгеньевичу по лоту № 1 вручен для рассмотрения проект договора аренды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п.1.10. Документации об аукционе договор аренды должен быть подписан организатором аукциона и победителем аукциона (единственным заявителем на участие                   в аукционе, в случае, если его заявка соответствует требованиям и условиям, предусмотренным документацией об аукционе, единственным участником аукциона)                  не ранее чем через десять дней со дня размещения на официальном сайте протокола подведения итогов аукциона (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  заявителем,   либо   признания   участником   аукциона   только   одного   заявителя), </w:t>
      </w:r>
      <w:r>
        <w:rPr>
          <w:b/>
          <w:sz w:val="24"/>
          <w:szCs w:val="24"/>
        </w:rPr>
        <w:t xml:space="preserve">но не позднее 27.07.2024.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4"/>
          <w:szCs w:val="24"/>
        </w:rPr>
        <w:t>Победитель электронного аукциона Веденеев Алексей Евгеньевич в срок, установленный в Документации об аукционе для подписания договора, не предоставил подписанный договор арен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/>
      </w:pPr>
      <w:r>
        <w:rPr>
          <w:sz w:val="24"/>
          <w:szCs w:val="24"/>
        </w:rPr>
        <w:t xml:space="preserve">Аукционная комиссия руководствуясь п.17, 134 </w:t>
      </w:r>
      <w:r>
        <w:rPr>
          <w:sz w:val="24"/>
          <w:szCs w:val="24"/>
          <w:lang w:eastAsia="ru-RU"/>
        </w:rPr>
        <w:t xml:space="preserve">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              ФАС России от 21.03.2023 № 147/23, приняла решен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Признать Веденеева Алексея Евгеньевича уклонившимся от заключения договора аре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ключить договор аренды с участником - Обществом с ограниченной ответственностью    «Общество     с     ограниченной     ответственностью    «НАСЛЕДИЕ» (ОГРН 1247700441713),   сделавшим     предпоследнее   предложение   о   цене   имущества  в  размере 2 027 762,18 руб. (Два миллиона двадцать семь тысяч семьсот шестьдесят два руб. 18 коп.)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та и время окончания заседания аукционной комиссии: «29» июля 2024 года         ______ч ____  мин.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заседания аукционной комиссии будет размещен на сайтах </w:t>
      </w:r>
      <w:hyperlink r:id="rId2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Единой электронной торговой площадке (АО «ЕЭТП) –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 xml:space="preserve">. и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vladimir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cit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в сети «Интернет»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>
          <w:trHeight w:val="475" w:hRule="atLeast"/>
        </w:trPr>
        <w:tc>
          <w:tcPr>
            <w:tcW w:w="4219" w:type="dxa"/>
            <w:tcBorders/>
          </w:tcPr>
          <w:p>
            <w:pPr>
              <w:pStyle w:val="32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32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32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И.Н. Алексее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Н.Е. Ермако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О.П. Горшко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А.В. Кирьянов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 xml:space="preserve">______________________  И.Г. Масленникова-Минеева </w:t>
      </w:r>
    </w:p>
    <w:p>
      <w:pPr>
        <w:pStyle w:val="31"/>
        <w:spacing w:lineRule="auto" w:line="360"/>
        <w:ind w:left="709" w:right="0" w:firstLine="709"/>
        <w:rPr/>
      </w:pPr>
      <w:r>
        <w:rPr>
          <w:szCs w:val="24"/>
        </w:rPr>
        <w:t xml:space="preserve">______________________  М.Е. Сиднихина </w:t>
      </w:r>
    </w:p>
    <w:sectPr>
      <w:headerReference w:type="default" r:id="rId4"/>
      <w:footerReference w:type="default" r:id="rId5"/>
      <w:type w:val="nextPage"/>
      <w:pgSz w:w="11906" w:h="16838"/>
      <w:pgMar w:left="1701" w:right="425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2835" w:right="0" w:hanging="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1418"/>
      <w:jc w:val="both"/>
    </w:pPr>
    <w:rPr>
      <w:sz w:val="24"/>
    </w:rPr>
  </w:style>
  <w:style w:type="paragraph" w:styleId="32">
    <w:name w:val="Основной текст с отступом 32"/>
    <w:basedOn w:val="Normal"/>
    <w:qFormat/>
    <w:pPr>
      <w:ind w:left="3402" w:right="0" w:hanging="0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3402" w:right="0" w:hanging="0"/>
    </w:pPr>
    <w:rPr>
      <w:sz w:val="24"/>
    </w:rPr>
  </w:style>
  <w:style w:type="paragraph" w:styleId="2">
    <w:name w:val="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3:00Z</dcterms:created>
  <dc:creator>chemonics</dc:creator>
  <dc:description/>
  <cp:keywords/>
  <dc:language>en-US</dc:language>
  <cp:lastModifiedBy>Масленникова-Минеева Инна Григорьевна</cp:lastModifiedBy>
  <cp:lastPrinted>2024-07-29T15:55:00Z</cp:lastPrinted>
  <dcterms:modified xsi:type="dcterms:W3CDTF">2024-07-30T13:48:00Z</dcterms:modified>
  <cp:revision>9</cp:revision>
  <dc:subject/>
  <dc:title>Протокол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B72AF28F432EA4AB23BA4A71DFA6</vt:lpwstr>
  </property>
  <property fmtid="{D5CDD505-2E9C-101B-9397-08002B2CF9AE}" pid="3" name="KSOProductBuildVer">
    <vt:lpwstr>1033-11.2.0.10463</vt:lpwstr>
  </property>
</Properties>
</file>